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849-</w:t>
      </w:r>
      <w:r>
        <w:rPr>
          <w:bCs/>
          <w:sz w:val="27"/>
          <w:szCs w:val="27"/>
        </w:rPr>
        <w:t>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8 августа 2025 года</w:t>
        <w:tab/>
        <w:tab/>
        <w:tab/>
        <w:tab/>
        <w:tab/>
        <w:tab/>
        <w:t xml:space="preserve">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537557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нько Серг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5.08.2025 года в 12:39 часов Манько С.В. около дома № 53а по ул. Железнодорожная в гор. Югорске Ханты-Мансийского автономного округа-Югры, управляя автомобилем *, г</w:t>
      </w:r>
      <w:r>
        <w:rPr>
          <w:sz w:val="27"/>
          <w:szCs w:val="27"/>
        </w:rPr>
        <w:t>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. Своими действиями Манько С.В. совершил административное правонарушение, предусмотренное ч.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анько С.В. </w:t>
      </w:r>
      <w:r>
        <w:rPr>
          <w:sz w:val="28"/>
          <w:szCs w:val="28"/>
        </w:rPr>
        <w:t>в судебном заседании вину в совершении нарушения признал полностью. Пояснил, что</w:t>
      </w:r>
      <w:r>
        <w:rPr>
          <w:sz w:val="27"/>
          <w:szCs w:val="27"/>
        </w:rPr>
        <w:t xml:space="preserve"> объехал транспортные средства, стоящие перед железнодорожным переездом, с выездом на полосу встречного движения, так как торопи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5.08.2025 года, согласно которого Манько С.В. выехал на полосу дороги, предназначенную для встречного движения, при объезде стоящих перед железнодорожным переездом транспортных средст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административного правонарушения, которая отражает нарушение водителем п. 15.3 ПДД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аршего инспектора ДПС А.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 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п.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Манько С.В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анько Сергея Владими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218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